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TH "Format_doc.Doc" 3o 2025-01-15 OCamldoc "OCaml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_doc.Doc \- Definitions and immutable API for composing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  Format_do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I "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sig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nd immutable API for composing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S Type definitions and cor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type box_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H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H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box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type st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Format.s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type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With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Open_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o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ind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box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de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lose_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Open_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Format.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lose_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Open_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ab_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o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dth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fse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et_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lose_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imple_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o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ac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de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o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t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string * int *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eak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string * int *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o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wlin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f_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epre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(Format.formatter -&gt; 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"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* Escape hatch: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used to provide backward\-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r\-defined printer (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stall_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evel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)\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formatting instruction recogniz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type 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table doc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('a, '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fm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('a, t, t, 'b) forma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type printer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t -&gt;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'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'a -&gt; printe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val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val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Format.formatter -&gt; t -&gt;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ppf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s the format instru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rmat\&amp;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val f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('acc -&gt; element -&gt; 'acc) -&gt; 'acc -&gt; t -&gt; '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 over a document as a sequence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val 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('a, t) fmt -&gt; 'a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_doc\&amp;.Doc\&amp;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_doc\&amp;.Doc\&amp;.k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document from a format string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val k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(t -&gt; 'b) -&gt; ('a, 'b) fmt -&gt; 'a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val print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('a, printer0) fmt -&gt; 'a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_doc\&amp;.Doc\&amp;.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_doc\&amp;.Doc\&amp;.k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printer from a format string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val kprint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(t -&gt; 'b)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  ('a, t -&gt; 'b) fmt -&gt; 'a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val open_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box_type -&gt; int -&gt; print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s below mi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,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_print_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nam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val close_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print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val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string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val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string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val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byte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val with_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i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val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i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val flo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floa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val 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cha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val b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boo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val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print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val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print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val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spaces:int -&gt; indent:int -&gt; print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val custom_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fits:string * int * string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  breaks:string * int * string -&gt; print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val force_new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print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val if_new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print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val fl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print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val force_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print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val open_t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print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val set_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print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val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print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val tab_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width:int -&gt; offset:int -&gt; print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val close_t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print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val open_t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stag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val close_t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print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val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?sep:printer0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  'a printer -&gt; 'a lis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val 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?sep:printer0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  iter:(('a -&gt; unit) -&gt; 'b -&gt; unit)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  'a printer -&gt; 'b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val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?sep:printer0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  'a printer -&gt; 'a array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val se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?sep:printer0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  'a printer -&gt; 'a Seq.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val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?none:printer0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  'a printer -&gt; 'a opti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val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ok:'a printer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  error:'e printer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  ('a, 'e) resul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val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left:'a printer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  right:'b printer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  ('a, 'b) Either.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