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"Location.Doc" 3o 2025-01-15 OCamldoc "OCaml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Doc \-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Loc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separate_new_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ni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quoted_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cation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cation.t lis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