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TH "Pprintast.Doc" 3o 2025-01-15 OCamldoc "OCaml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intast.Doc \- Format_doc functions f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  Pprintas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I "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ig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t 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.ft 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longid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ongident.t Format_doc.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const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Longident.t Format_doc.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tyv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string Format_doc.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.I val nominal_ex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</w:t>
      </w:r>
    </w:p>
    <w:p>
      <w:pPr>
        <w:pStyle w:val="PreformattedText"/>
        <w:bidi w:val="0"/>
        <w:spacing w:before="0" w:after="0"/>
        <w:jc w:val="left"/>
        <w:rPr/>
      </w:pPr>
      <w:r>
        <w:rPr/>
        <w:t>.B Parsetree.expression -&gt; Format_doc.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 format document if the expression reads nicely as th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ntence in a error message\&amp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