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"Pprintast.Doc" 3o 2025-06-12 OCamldoc "OCaml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ast.Doc \- Format_doc functions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Pprint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ong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ngident.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on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ngident.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ty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nominal_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arsetree.expression -&gt; Format_doc.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ormat document if the expression reads nicely a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ntence in a error message\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